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</w:t>
      </w:r>
      <w:r>
        <w:rPr/>
        <w:t>CHEMIESTAR VERSION 3.01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</w:t>
      </w:r>
      <w:r>
        <w:rPr/>
        <w:t>(c) 1992,93 Udo Klose, Duisburg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se README.DOC-Datei enth�lt wichtige Informationen �ber den CHEMIE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ie Sie Hilfe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ystem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ie Sie Hilfe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Problemen bitte Ich Sie, zuerst in dieser Datei, dan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 (Datei CHEMSTAR.DOC) nachzulesen. Wenn dana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en offen sind, k�nnen Sie sich an folgende Stelle we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do K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mstr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00 Duisburg 14              ab 1.07.93:  47226 Duisbu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 02065/52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ystem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BM-kompatibler PC/XT/AT mit 512 KB Hauptspeicher (mind 460 KB fre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rafikkarte Hercules, EGA, VGA, CGA, AT&amp;T 400 oder 3270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r f�r den Pausenbildschirm erforder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etriebssytem PC/MS-DOS ab Version 3.3 oder h�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.4 MB freier Speicherplatz auf de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CHEMIESTAR - Programmdateien sind selbstextrahierend gepa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gende Vorgehensweise wird empfohlen:    Befehl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. Legen Sie sich auf Ihrer Festplatte � md CHEMIE                     &lt;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ein Verzeichnis an, z.B.: CHEMIE   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. Kopieren Sie dann diese Datei in das� copy A:\AUSPACK.EXE C:\CHEMIE &lt;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Verzeichnis.                        �       ����� (bei Laufwerk A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. Wechseln Sie in dieses Verzeichnis. � cd\CHEMIE                     &lt;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. Rufen Sie VON DIESEM Verzeichnis aus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diese Selbstentpackende Datei auf.  � AUSPACK                       &lt;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AUS DEM CHEMIESTAR V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olgenden Dateien sollten im CHEMIESTAR V3.01-Paket enthalten s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CHEM.EXE      (Hauptprogra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CHEM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PSE .RCX     6  EDITOR  .EXE    9  ARBEIT  .TXT   12  CHEMSTA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IOD .EXE     7  EDITOR  .RCX   10  GRAVIMET.TXT   13  FAKTOR 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CHR .EXE     8  BEISPIEL.TXT   11  LISTE   .TXT   14  DATEI   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5  REG    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6  LIZENZ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7  SHARE   .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8  VERBIND 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CHTI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ten Sie darauf, da� Sie alle oben aufgef�hrten Dateien er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kann sonst zu Einschr�nkungen bei der Programmausf�hrung 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Starten geben Sie am DOS-Prompt "CHEM" ein und dr�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&lt;ENTER&gt; Taste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WEISE ZUR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sich registrieren zu lassen, drucken Sie die Datei LIZENZ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llen das Formular aus und schicken es mir zu. In dem 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d alle Einzelheiten der Registrierung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